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drawing>
          <wp:inline distT="0" distB="0" distL="0" distR="0">
            <wp:extent cx="100266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PEOPLE AND ECONOMY DIRECTORATE</w:t>
      </w:r>
    </w:p>
    <w:p>
      <w:pPr>
        <w:pStyle w:val="Heading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3780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NSTRUMENT OF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NSTRUMENT OF GOVERN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3"/>
        <w:gridCol w:w="8862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52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he name of the school is Oakfield Community Primary Scho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52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he school is a Community scho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52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The name of the Governing Board is "The Governing Board of Oakfield Commun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rimary School”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52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he Governing Board shall consist of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)</w:t>
            </w:r>
          </w:p>
        </w:tc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2 Parent Governor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)</w:t>
            </w:r>
          </w:p>
        </w:tc>
        <w:tc>
          <w:tcPr>
            <w:tcW w:w="88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 LA Governor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)</w:t>
            </w:r>
          </w:p>
        </w:tc>
        <w:tc>
          <w:tcPr>
            <w:tcW w:w="88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 Staff Governors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)</w:t>
            </w:r>
          </w:p>
        </w:tc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 Co-opted Governors.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52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Number of governors 1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US"/>
              </w:rPr>
            </w:r>
          </w:p>
        </w:tc>
        <w:tc>
          <w:tcPr>
            <w:tcW w:w="952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his instrument of government comes into effect on 21 May 20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US"/>
              </w:rPr>
            </w:r>
          </w:p>
        </w:tc>
        <w:tc>
          <w:tcPr>
            <w:tcW w:w="952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his instrument was made by order of Halton Local Authority on 2 April 202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52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 copy of the instrument must be supplied to every member of the Governing Board (and the Head Teacher if not a governo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lang w:val="en-US"/>
        </w:rPr>
      </w:pPr>
      <w:r>
        <w:rPr>
          <w:rFonts w:cs="Arial" w:ascii="Arial" w:hAnsi="Arial"/>
          <w:color w:val="000000"/>
          <w:sz w:val="36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ab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ign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Electronic copy approved by Halton Borough Council on 2 April 2024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tional Director for Education, Inclusion and Provi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and Economy Directorate.</w:t>
            </w:r>
          </w:p>
        </w:tc>
      </w:tr>
    </w:tbl>
    <w:p>
      <w:pPr>
        <w:pStyle w:val="CommentText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CommentText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CommentText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CommentText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CommentText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CommentText"/>
        <w:autoSpaceDE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IS IS AN ELECTRONIC COPY OF AN ORIGINAL DOCUMENT</w:t>
      </w:r>
    </w:p>
    <w:sectPr>
      <w:type w:val="nextPage"/>
      <w:pgSz w:w="12240" w:h="15840"/>
      <w:pgMar w:left="1296" w:right="1728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Neue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Bold;Arial" w:hAnsi="HelveticaNeue-Bold;Arial" w:cs="HelveticaNeue-Bold;Arial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3:00Z</dcterms:created>
  <dc:creator>DixonD</dc:creator>
  <dc:description/>
  <cp:keywords/>
  <dc:language>en-US</dc:language>
  <cp:lastModifiedBy>Bernard Keogh</cp:lastModifiedBy>
  <cp:lastPrinted>2017-02-28T15:33:00Z</cp:lastPrinted>
  <dcterms:modified xsi:type="dcterms:W3CDTF">2024-04-04T09:23:00Z</dcterms:modified>
  <cp:revision>2</cp:revision>
  <dc:subject/>
  <dc:title>ANNEX B: MODEL INSTRUMENT OF GOVER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ndTime">
    <vt:lpwstr/>
  </property>
  <property fmtid="{D5CDD505-2E9C-101B-9397-08002B2CF9AE}" pid="3" name="GrammarlyDocumentId">
    <vt:lpwstr>2f39e2ff406266b9c99c07daf847755876138ac7b5ef86b9cc5a02528bbaaf85</vt:lpwstr>
  </property>
  <property fmtid="{D5CDD505-2E9C-101B-9397-08002B2CF9AE}" pid="4" name="Order">
    <vt:lpwstr>208600.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Bernard Keogh</vt:lpwstr>
  </property>
  <property fmtid="{D5CDD505-2E9C-101B-9397-08002B2CF9AE}" pid="7" name="display_urn:schemas-microsoft-com:office:office#Editor">
    <vt:lpwstr>Bernard Keogh</vt:lpwstr>
  </property>
  <property fmtid="{D5CDD505-2E9C-101B-9397-08002B2CF9AE}" pid="8" name="lcf76f155ced4ddcb4097134ff3c332f">
    <vt:lpwstr/>
  </property>
</Properties>
</file>